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ARENT &amp; CHILD RESULTS 202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>Winners in red, who set underline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st</w:t>
      </w:r>
      <w:r>
        <w:rPr>
          <w:rFonts w:cs="Arial" w:ascii="Arial" w:hAnsi="Arial"/>
          <w:b/>
          <w:sz w:val="28"/>
          <w:szCs w:val="28"/>
          <w:u w:val="single"/>
        </w:rPr>
        <w:t xml:space="preserve"> Round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413"/>
        <w:gridCol w:w="1754"/>
        <w:gridCol w:w="757"/>
        <w:gridCol w:w="762"/>
        <w:gridCol w:w="869"/>
        <w:gridCol w:w="422"/>
        <w:gridCol w:w="2381"/>
        <w:gridCol w:w="2020"/>
        <w:gridCol w:w="870"/>
        <w:gridCol w:w="869"/>
        <w:gridCol w:w="66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Marcus Reading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he Swa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aul Alder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hequ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Graham Reading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oger Alder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413"/>
        <w:gridCol w:w="1842"/>
        <w:gridCol w:w="624"/>
        <w:gridCol w:w="747"/>
        <w:gridCol w:w="865"/>
        <w:gridCol w:w="422"/>
        <w:gridCol w:w="2445"/>
        <w:gridCol w:w="2040"/>
        <w:gridCol w:w="866"/>
        <w:gridCol w:w="865"/>
        <w:gridCol w:w="656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Steve McAtee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White Hou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oe Beal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ladiator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Ian McAtee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ndy Beal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413"/>
        <w:gridCol w:w="1579"/>
        <w:gridCol w:w="887"/>
        <w:gridCol w:w="747"/>
        <w:gridCol w:w="865"/>
        <w:gridCol w:w="422"/>
        <w:gridCol w:w="2445"/>
        <w:gridCol w:w="2040"/>
        <w:gridCol w:w="866"/>
        <w:gridCol w:w="865"/>
        <w:gridCol w:w="656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Yorkie Finney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lackbir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nor Goodall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White Hous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Tom Finney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3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oger Goodall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O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413"/>
        <w:gridCol w:w="1579"/>
        <w:gridCol w:w="887"/>
        <w:gridCol w:w="747"/>
        <w:gridCol w:w="865"/>
        <w:gridCol w:w="422"/>
        <w:gridCol w:w="2445"/>
        <w:gridCol w:w="2040"/>
        <w:gridCol w:w="866"/>
        <w:gridCol w:w="865"/>
        <w:gridCol w:w="656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Ben Green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hequ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rk Bayliss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he Georg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Dave Green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eve Bayliss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413"/>
        <w:gridCol w:w="1579"/>
        <w:gridCol w:w="887"/>
        <w:gridCol w:w="747"/>
        <w:gridCol w:w="865"/>
        <w:gridCol w:w="422"/>
        <w:gridCol w:w="2445"/>
        <w:gridCol w:w="2040"/>
        <w:gridCol w:w="866"/>
        <w:gridCol w:w="865"/>
        <w:gridCol w:w="656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Andy Webb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hequer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ean Walsh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ix Bell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Chris Webb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live Walsh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413"/>
        <w:gridCol w:w="1579"/>
        <w:gridCol w:w="887"/>
        <w:gridCol w:w="747"/>
        <w:gridCol w:w="865"/>
        <w:gridCol w:w="422"/>
        <w:gridCol w:w="2445"/>
        <w:gridCol w:w="2040"/>
        <w:gridCol w:w="866"/>
        <w:gridCol w:w="865"/>
        <w:gridCol w:w="656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Lizzie Marsh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Red Lion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erry Buckle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lackbir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Nigel King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eve Buckle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381"/>
        <w:gridCol w:w="1758"/>
        <w:gridCol w:w="872"/>
        <w:gridCol w:w="736"/>
        <w:gridCol w:w="850"/>
        <w:gridCol w:w="421"/>
        <w:gridCol w:w="2404"/>
        <w:gridCol w:w="2014"/>
        <w:gridCol w:w="851"/>
        <w:gridCol w:w="850"/>
        <w:gridCol w:w="64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Wayne Harwood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letchington Sport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 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shley Stuart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eo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1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Wally Harwood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3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evin Stuart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5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6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6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nd Roun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29"/>
        <w:gridCol w:w="2038"/>
        <w:gridCol w:w="757"/>
        <w:gridCol w:w="762"/>
        <w:gridCol w:w="869"/>
        <w:gridCol w:w="422"/>
        <w:gridCol w:w="2381"/>
        <w:gridCol w:w="2020"/>
        <w:gridCol w:w="870"/>
        <w:gridCol w:w="869"/>
        <w:gridCol w:w="777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Ollie Tilling 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eacourt Bridg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rcus Reading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he Sw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Mark Tilling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2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raham Reading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29"/>
        <w:gridCol w:w="2038"/>
        <w:gridCol w:w="757"/>
        <w:gridCol w:w="762"/>
        <w:gridCol w:w="869"/>
        <w:gridCol w:w="422"/>
        <w:gridCol w:w="2381"/>
        <w:gridCol w:w="2020"/>
        <w:gridCol w:w="870"/>
        <w:gridCol w:w="869"/>
        <w:gridCol w:w="777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Yorkie Finney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lackbir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1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 x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ndy Webb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hequer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x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Tom Finney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 xml:space="preserve">3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3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hris Webb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x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4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4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 </w:t>
            </w: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29"/>
        <w:gridCol w:w="2038"/>
        <w:gridCol w:w="757"/>
        <w:gridCol w:w="762"/>
        <w:gridCol w:w="869"/>
        <w:gridCol w:w="422"/>
        <w:gridCol w:w="2381"/>
        <w:gridCol w:w="2020"/>
        <w:gridCol w:w="870"/>
        <w:gridCol w:w="869"/>
        <w:gridCol w:w="66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Ben Green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hequer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izzie Marsh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Red Lion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Dave Green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2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igel King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29"/>
        <w:gridCol w:w="2038"/>
        <w:gridCol w:w="757"/>
        <w:gridCol w:w="762"/>
        <w:gridCol w:w="869"/>
        <w:gridCol w:w="422"/>
        <w:gridCol w:w="2381"/>
        <w:gridCol w:w="2020"/>
        <w:gridCol w:w="870"/>
        <w:gridCol w:w="869"/>
        <w:gridCol w:w="66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Steve McAteer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White Hous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 xml:space="preserve"> 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Wayne Harwood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letchington Sport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4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Ian McAteer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Wally Harwood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5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5 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MI-FINAL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29"/>
        <w:gridCol w:w="2038"/>
        <w:gridCol w:w="757"/>
        <w:gridCol w:w="762"/>
        <w:gridCol w:w="869"/>
        <w:gridCol w:w="422"/>
        <w:gridCol w:w="2381"/>
        <w:gridCol w:w="2020"/>
        <w:gridCol w:w="870"/>
        <w:gridCol w:w="869"/>
        <w:gridCol w:w="777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Ben Green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hequer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Yorkie Finney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lackbi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X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Dave Green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om Finney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29"/>
        <w:gridCol w:w="2038"/>
        <w:gridCol w:w="757"/>
        <w:gridCol w:w="762"/>
        <w:gridCol w:w="869"/>
        <w:gridCol w:w="422"/>
        <w:gridCol w:w="2381"/>
        <w:gridCol w:w="2020"/>
        <w:gridCol w:w="870"/>
        <w:gridCol w:w="869"/>
        <w:gridCol w:w="777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Ollie Tilling 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eacourt Bridg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teve McAteer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White Hou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Mark Tilling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1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an McAteer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Arial" w:hAnsi="Arial"/>
          <w:b/>
          <w:color w:val="0070C0"/>
          <w:sz w:val="36"/>
          <w:szCs w:val="36"/>
          <w:u w:val="single"/>
        </w:rPr>
        <w:t>FINAL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29"/>
        <w:gridCol w:w="2038"/>
        <w:gridCol w:w="757"/>
        <w:gridCol w:w="762"/>
        <w:gridCol w:w="869"/>
        <w:gridCol w:w="422"/>
        <w:gridCol w:w="2381"/>
        <w:gridCol w:w="2020"/>
        <w:gridCol w:w="870"/>
        <w:gridCol w:w="869"/>
        <w:gridCol w:w="777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Ben Green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hequer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 xml:space="preserve">3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  <w:u w:val="single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Ollie Tilling 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eacourt Bridg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Dave Green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  <w:t xml:space="preserve">1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  <w:u w:val="single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rk Tilling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4 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4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5:00Z</dcterms:created>
  <dc:creator>Andrew Beal</dc:creator>
  <dc:description/>
  <cp:keywords/>
  <dc:language>en-US</dc:language>
  <cp:lastModifiedBy>Andy Beal</cp:lastModifiedBy>
  <cp:lastPrinted>2023-07-03T14:05:00Z</cp:lastPrinted>
  <dcterms:modified xsi:type="dcterms:W3CDTF">2023-11-01T15:03:00Z</dcterms:modified>
  <cp:revision>3</cp:revision>
  <dc:subject/>
  <dc:title/>
</cp:coreProperties>
</file>